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21                                                                                                 № 3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мерах по реализации по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ого государственного санитар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ча по Тверской области от 18.06.2021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красово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Рамешк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Тверской области. 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hanging="33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постановления Главного государственного санитарного врача по Тверской области от 18.06.2021 № 1 «О проведении профилактических прививок отдельным группам граждан по эпидемическим показаниям» (далее - постановление Главного государственного санитарного врача по Тверской области от 18.06.2021 № 1), а также руководствуясь федеральными законами от 21.12.1994 № 68-ФЗ», от 17.09.1998 №157-ФЗ «Об иммунопрофилактике инфекционных болезней», от 30.03.1999 52-ФЗ «О  санитарно-эпидемиологическом благополучии населения»,от 06.10.2003 № 131-ФЗ « Об общих принципах организации местного самоуправления в Российской Федерации», приказом Минздрава России от 21.03.2014 № 125н  «Об утверждении национального календаря профилактических прививок и календаря профилактических прививок по эпидемическим показаниям», законом Тверской области от 30.07.1998 № 26-ОЗ-2 « О защите населения  и территорий области от чрезвычайных ситуаций природного и техногенного характера», постановлением Губернатора Тверской области от 17.03.2020 № 16-пг « О введении режима повышенной готовности на территории Тверской области»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аботникам,осуществляющим трудовую деятельность ( деятельность на основании гражданско-правовых договоров) в администрации сельского  поселения Некрасово </w:t>
      </w:r>
      <w:r>
        <w:rPr>
          <w:rFonts w:eastAsia="Times New Roman" w:cs="Times New Roman" w:ascii="Times New Roman" w:hAnsi="Times New Roman"/>
          <w:sz w:val="28"/>
          <w:szCs w:val="28"/>
        </w:rPr>
        <w:t>Рамешковского района Тверской области  исполнить требования, предусмотренные постановлением Главного государственного санитарного врача по Тверской области от 18.06.2021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Заместителю главы администрации сельского поселения  Некрасово </w:t>
      </w:r>
      <w:r>
        <w:rPr>
          <w:rFonts w:eastAsia="Times New Roman" w:cs="Times New Roman" w:ascii="Times New Roman" w:hAnsi="Times New Roman"/>
          <w:sz w:val="28"/>
          <w:szCs w:val="28"/>
        </w:rPr>
        <w:t>Рамешковского района Тверской области  Смородовой В.И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в срок до 18.07.2021 г.организовать проведение вакцинации первым компонентов или однокомпонентной вакциной, а в срок до 18.08.2021-вторым компонентом вакцины от новой коронавирусной инфекции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19),прошедшей государственную регистрацию в Российской Федарации, не менее 60% от общей  численности работников, осуществляющих трудовую деятельность( деятельность на основании гражданско-правовых договоров)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 поселения Некрасово </w:t>
      </w:r>
      <w:r>
        <w:rPr>
          <w:rFonts w:eastAsia="Times New Roman" w:cs="Times New Roman" w:ascii="Times New Roman" w:hAnsi="Times New Roman"/>
          <w:sz w:val="28"/>
          <w:szCs w:val="28"/>
        </w:rPr>
        <w:t>Рамешковского района Тверской области  администрации;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2. во  взаимодействии с учреждением здравоохранения, находящимися на территории Рамешковского района Тверской области организовать запись работников, осуществляющих трудовую деятельность                         (деятельность на основании гражданско-правовых договоров) в  администрации сельского  поселения Некрасово Рамешковского района Тверской области  в пунктах для проведения вакцинации( график работы, запись в прививочные пункты,  выезд прививочных брига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усилить информационно-разъяснительную работу среди работников администрации и лиц по гражданско-правовым договорам по вопросам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>-19), обратив особое внимание на необходимость проведения профилактических приви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Рекомендовать руководителям организаций, индивидуальным предпринимателям, осуществляющим деятельность на территории сельского поселения Некрасо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Обеспечить выполнение требований, предусмотренных постановлением Главного государственного санитарного врача по Тверской области от 18.06.2021 № 1 « О проведении профилактических прививок отдельным группам граждан по эпидемическим показания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Предоставить работникам, сделавшим прививку от новой кор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>-19), дополнительный день отдыха с сохранением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Н.Б.Мал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48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4:00Z</dcterms:created>
  <dc:creator>User</dc:creator>
  <dc:description/>
  <dc:language>en-US</dc:language>
  <cp:lastModifiedBy>Наталья</cp:lastModifiedBy>
  <cp:lastPrinted>2020-04-01T11:18:00Z</cp:lastPrinted>
  <dcterms:modified xsi:type="dcterms:W3CDTF">2021-07-14T12:34:00Z</dcterms:modified>
  <cp:revision>2</cp:revision>
  <dc:subject/>
  <dc:title/>
</cp:coreProperties>
</file>